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农业大学增删成绩记录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360"/>
        <w:gridCol w:w="360"/>
        <w:gridCol w:w="1440"/>
        <w:gridCol w:w="247"/>
        <w:gridCol w:w="653"/>
        <w:gridCol w:w="900"/>
        <w:gridCol w:w="202"/>
        <w:gridCol w:w="878"/>
        <w:gridCol w:w="1163"/>
        <w:gridCol w:w="1164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1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业班级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2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详细）</w:t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师签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分</w:t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院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若无恰当理由不得增删成绩记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添加成绩记录必须由任课教师提供成绩证明并签字，有附件材料的一同上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选课记录一入成绩库，若需增删，必须填写此表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b/>
          <w:sz w:val="18"/>
          <w:szCs w:val="18"/>
        </w:rPr>
        <w:t>调整成绩记录数量较多者，可添加附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宋体;SimSun" w:eastAsia="黑体;SimHei"/>
          <w:b/>
          <w:sz w:val="18"/>
          <w:szCs w:val="18"/>
        </w:rPr>
        <w:t>本表一式三份，一份由学院存档，两份由教务处存档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27:00Z</dcterms:created>
  <dc:creator>sdndhjy</dc:creator>
  <dc:description/>
  <cp:keywords/>
  <dc:language>en-US</dc:language>
  <cp:lastModifiedBy>zhangyunfan</cp:lastModifiedBy>
  <cp:lastPrinted>2010-04-29T10:22:00Z</cp:lastPrinted>
  <dcterms:modified xsi:type="dcterms:W3CDTF">2018-10-11T07:57:00Z</dcterms:modified>
  <cp:revision>118</cp:revision>
  <dc:subject/>
  <dc:title>山东农业大学调整选课结果登记表</dc:title>
</cp:coreProperties>
</file>