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山东农业大学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机械与电子工程学院</w:t>
      </w:r>
    </w:p>
    <w:p>
      <w:pPr>
        <w:pStyle w:val="Normal"/>
        <w:spacing w:lineRule="exact" w:line="480"/>
        <w:ind w:firstLine="4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2016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届毕业论文（设计）毕业生</w:t>
      </w:r>
      <w:r>
        <w:rPr>
          <w:rFonts w:cs="Times New Roman"/>
          <w:b/>
          <w:bCs/>
          <w:sz w:val="36"/>
          <w:szCs w:val="36"/>
          <w:lang w:val="en-US" w:eastAsia="zh-CN"/>
        </w:rPr>
        <w:t>盲评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一、车辆工程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张同庆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方博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杨浩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贝贝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丁钰轩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永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赵涛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付继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董浩</w:t>
      </w:r>
      <w:r>
        <w:rPr>
          <w:rFonts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尚美华</w:t>
      </w:r>
      <w:r>
        <w:rPr>
          <w:rFonts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罗中浩</w:t>
      </w:r>
      <w:r>
        <w:rPr>
          <w:rFonts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邵珠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晓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慧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于国超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朱玉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文龙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惠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硕</w:t>
      </w:r>
      <w:r>
        <w:rPr>
          <w:rFonts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姚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建强</w:t>
      </w:r>
      <w:r>
        <w:rPr>
          <w:rFonts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周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二、电气工程及其自动化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孙绍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宁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郑元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欣玥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辛海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兆亮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来永宝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志鹏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王冲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惠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小双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邓志刚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任亮陆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高志友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宋延霖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英洲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刘斌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杨菲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倩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宋笑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志颖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齐斌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南昊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何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飞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李泽宁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新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韩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董青青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葛睿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田增泽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迪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庆凯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高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三、机械与电子工程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彭鑫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旺琳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马玮聪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韩均广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孟令昆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徐坤淼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李佳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岳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胡清玄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马志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单曌国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利军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晓日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李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飞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孟炜</w:t>
      </w:r>
      <w:r>
        <w:rPr>
          <w:rFonts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张淑婷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马聪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书全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飞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赵兴晗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贾鑫先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策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汉卿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富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志洪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高薪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韩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四、交通运输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马熠鑫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宫文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令一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圆圆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席作甲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任贵超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李勤政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太荣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魏富军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光伟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明学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褚宏帆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朱艳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五、农业机械化及其自动化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段晓彤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马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孟振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国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海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乐宁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沈晓东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荆慧荣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森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张丰登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子收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董玉红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代洪展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韩志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陈浩然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理民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邹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沛珅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费树良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郭庆辉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张福业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赵桂祥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尧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宏璐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丰恺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庆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孙康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五、自动化专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赵雅丽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秦洪政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邵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孟祥喜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刘昌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龙鹏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李锦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董典新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班：</w:t>
      </w:r>
      <w:r>
        <w:rPr>
          <w:rFonts w:ascii="Times New Roman" w:hAnsi="Times New Roman" w:cs="Times New Roman"/>
          <w:sz w:val="24"/>
        </w:rPr>
        <w:t>刘承杰</w:t>
      </w:r>
      <w:r>
        <w:rPr>
          <w:rFonts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王静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王法学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黄明涛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赵英杰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魏衍伟</w:t>
      </w:r>
    </w:p>
    <w:sectPr>
      <w:type w:val="nextPage"/>
      <w:pgSz w:orient="landscape"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5:00Z</dcterms:created>
  <dc:creator>stl</dc:creator>
  <dc:description/>
  <dc:language>en-US</dc:language>
  <cp:lastModifiedBy>Administrator</cp:lastModifiedBy>
  <dcterms:modified xsi:type="dcterms:W3CDTF">2016-06-03T08:57:0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