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东农业大学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机械与电子工程学院</w:t>
      </w:r>
    </w:p>
    <w:p>
      <w:pPr>
        <w:pStyle w:val="Normal"/>
        <w:spacing w:lineRule="exact" w:line="480"/>
        <w:ind w:firstLine="4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2016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届毕业论文（设计）查重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一、车辆工程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李承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文龙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营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程正杭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卢亮亮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焦琨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晓坤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仍生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闫丽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周君堂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沈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、电气工程及其自动化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陈雪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玉彬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宝甲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玉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陈卫宾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宋效林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公伟凯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冬芹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于增志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晓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天昊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吕意凝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刁超健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马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董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冠中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文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星辰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窦宝钢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王同舟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增光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田晓彤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宋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、机械与电子工程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王震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卓颜洁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乔世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报祥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杨秋实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范立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金星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伟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徐兴兴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雪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张兴茂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杨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董世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超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李政锐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彭宇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路润森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吕兆坤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谢东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四、交通运输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袁丹青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杨腾飞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陈通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黄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钱思名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王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秦令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沈丽霞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曾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五、农业机械化及其自动化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孙道仓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威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吴正凯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许沛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潘江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程士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黄文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钱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谢亚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袁晓鋆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程祥勋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马洪岩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宋民祥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贾明振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丁一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宋锦修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黄波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丁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五、自动化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许荣浩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琳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宜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陈相杰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王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方召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海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策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晓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马慧婷</w:t>
      </w:r>
    </w:p>
    <w:sectPr>
      <w:type w:val="nextPage"/>
      <w:pgSz w:orient="landscape"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5:00Z</dcterms:created>
  <dc:creator>stl</dc:creator>
  <dc:description/>
  <dc:language>en-US</dc:language>
  <cp:lastModifiedBy>Administrator</cp:lastModifiedBy>
  <dcterms:modified xsi:type="dcterms:W3CDTF">2016-06-03T08:36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