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泰 山 站 旅 客 列 车 停 站 表（上行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快速 温州—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济南、禹城、德州、吴桥、沧州、青县、天津西、廊坊北、北京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4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16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西安—济南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济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228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上海—阜新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、禹城、德州、东光、泊头、沧州、静海、杨柳青、天津、唐山、昌黎、北戴河、秦皇岛、山海关、兴城、葫芦岛、锦州、阜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6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上海—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3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、德州、沧州、天津、唐山、滦县、北戴河、山海关、盘锦北、沈阳北、四平、长春、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6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宁波东—长春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:53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 济南、德州、沧州、静海、杨柳青、天津、唐山、昌黎、北戴河、秦皇岛、山海关、锦州南、沈阳、抚顺北、清原、梅河口、朝阳镇、磐石、明城、烟筒山、吉林、九台、长春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74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长沙—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5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温州—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9:1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济南、晏城、禹城、平原、德州、沧州、天津、唐山、滦县、昌黎、北戴河、秦皇岛、山海关、绥中北、锦州南、沈阳北、铁岭、四平、长春、德惠、扶余、哈尔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</w:r>
    </w:p>
    <w:p>
      <w:pPr>
        <w:pStyle w:val="Normal"/>
        <w:spacing w:lineRule="atLeast" w:line="0"/>
        <w:ind w:left="-105" w:right="-105" w:firstLine="89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K118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快速 金华西—烟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济南、章丘、淄博、青州市、潍坊、高密、胶州、蓝村、莱阳、海阳、烟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054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普客  泰山—淄博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上高镇、燕家庄、范镇、司家岭、蔺家楼、莱芜西、莱芜东、常庄、南博山、源迁、黑旺、南仇、淄博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4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74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快速  西宁西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3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济南、淄博、潍坊、青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024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管快  菏泽—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、淄博、青州市、城阳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13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南宁—青岛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济南、淄博、潍坊、高密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: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6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重庆北—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1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济南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160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广州东—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3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济南、淄博、青州市、潍坊、青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87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南京—烟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潍坊、胶州、 蓝村、莱阳、海阳、烟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1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菏泽—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禹城、平原、德州、吴桥、东光、沧州、静海、天津、芦台、唐山、昌黎、秦皇岛、山海关、锦州、大虎山、沈阳北、铁岭、开原、昌图、四平、公主岭、长春、德惠、扶余、哈尔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4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48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温州—沈阳北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5:2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晏城、禹城、德州、泊头、沧州、青县、静海、天津、唐山、滦县、秦皇岛、山海关、葫芦岛、锦州、盘锦、海城、鞍山、辽阳、沈阳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70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南京—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4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4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晏城、禹城、德州、东光、泊头、沧州、青县、静海、天津、唐山、滦县、北戴河、山海关、锦州、大虎山、新民、沈阳北、铁岭、开原、昌图、四平、公主岭、长春 、德惠、陶赖昭、扶余、哈尔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3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7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南通—济南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5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180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 广州—济南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1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28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深圳东—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50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日照—牡丹江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济南、晏城、禹城、平原、德州、吴桥、东光、泊头、沧州、青县、静海、天津、芦台、唐山、昌黎、北戴河、山海关、葫芦岛北、锦州南、台安、辽中、沈阳北、铁岭、四平、公主岭、长春 、德惠、扶余、兰棱、哈尔滨、阿城、尚志、海林、牡丹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04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管快  济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828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日照—济南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5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46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福州—北京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:5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济南、德州、沧州、天津西、北京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1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上海—长春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2:0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德州、沧州、静海、天津、唐山、昌黎、北戴河、秦皇岛、山海关、辽中、沈阳北、铁岭、昌图、四平、公主岭、长春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2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日照—北京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济南、德州、沧州、天津西、北京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08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直快  乌鲁木齐—济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24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合肥—哈尔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德州、沧州、天津、唐山、北戴河、锦州南、沈阳北、四平、长春、哈尔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6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徐州—烟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: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济南、淄博、潍坊、高密、胶州、 蓝村、莱西、莱阳、海阳、烟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6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直快 上海—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: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济南、德州、吴桥、东光、泊头、沧州、青县、静海、天津西、杨村、廊坊北、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68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福州—青岛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:3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:4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青州市、潍坊、高密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2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兰州—青岛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潍坊、城阳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20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成都—青岛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3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潍坊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7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上海—太原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5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禹城、德州、衡水、辛集、石家庄北、太原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5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91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西安—青岛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淄博、潍坊、高密、青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28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特快 杭州—包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停站：德州、沧州、天津西、北京西、张家口南、集宁南、呼和浩特、包头东、包头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13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西安—烟台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淄博、青州市、潍坊、胶州、蓝村、莱阳、烟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4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南昌—青岛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4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淄博、潍坊、青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3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566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郑州—青岛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5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潍坊、高密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3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49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昆明—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342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杭州—齐齐哈尔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4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5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济南、晏城、禹城、平原、德州、东光、泊头、沧州、静海、杨柳青、天津、唐山、山海关、绥中、兴城、葫芦岛、锦州、沟帮子、大虎山、新立屯、彰武、甘旗卡、通辽、太平川、大安北、新肇、太阳升、林源、银浪、泰康、齐齐哈尔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88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上海—丹东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济南、晏城、德州、东光、沧州、静海、杨柳青、天津、唐山、北戴河、秦皇岛、山海关、绥中、兴城、葫芦岛、锦州、沟帮子、盘锦、西柳、海城、鞍山、辽阳、沈阳、沈阳北、本溪、凤凰城、丹东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33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上海—银川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平原、德州、衡水、辛集、晋州、石家庄北、阳泉北、太原、汾阳、吕梁、吴堡、绥德、子洲、靖边、定边、银川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114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汉口—青岛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济南、淄博、潍坊、青岛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泰 山 站 旅 客 列 车 停 站 表（下行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013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管快  济南—菏泽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4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兖州、济宁、巨野、菏泽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5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济南—重庆北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5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兖州、邹城、滕州、枣庄西、徐州、砀山、商丘、民权、郑州、汝州、平顶山西、南阳、邓州、襄阳、十堰、安康、万源、宣汉、达州、广安、重庆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7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济南—南通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磁窑、兖州、邹城、滕州、枣庄西、徐州、邳州、新沂、沭阳、淮安、建湖、盐城、东台、海安县、南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828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济南—日照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兖州、曲阜、平邑、费县、临沂、莒南、日照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: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045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管快  济南—济宁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磁窑、兖州、济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3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085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济南—乌鲁木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0:10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磁窑、兖州、邹城、滕州、枣庄西、徐州、砀山、商丘、开封、郑州、洛阳、三门峡西、灵宝、西安、宝鸡、天水、甘谷、陇西、兰州、武威、金昌、张掖、清水、酒泉、疏勒河、柳园、哈密南、鄯善、吐鲁番、乌鲁木齐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1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24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 哈尔滨—合肥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徐州、宿州、蚌埠、合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5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28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济南—深圳西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4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磁窑、兖州、济宁、巨野、菏泽、曹县、商丘南、亳州、阜阳、潢川、麻城、黄州、南昌、吉安、赣州、龙川、东莞东、深圳东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:4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49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济南—昆明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滕州、枣庄西、徐州、宿州、蚌埠、合肥、安庆西、天柱山、九江、南昌、向塘、萍乡、株洲、娄底、新化、溆浦、怀化、玉屏、镇远、凯里、贵定、贵阳、安顺、六枝、六盘水、宣威、曲靖、昆明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4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沈阳北—温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邹城、滕州、枣庄西、徐州、宿州、蚌埠、滁州北、南京、马鞍山、芜湖、宣城、长兴南、德清西、杭州、诸暨、义乌、金华西、武义、永康、缙云、丽水、青田、温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16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济南—西安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2:1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1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磁窑、兖州、济宁、嘉祥、巨野、菏泽、长垣、新乡、焦作、月山、济源、洛阳、三门峡、灵宝、渭南、西安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5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哈尔滨—温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邹城、滕州、徐州、蚌埠、滁州北、南京、马鞍山、芜湖、宣城、长兴南、杭州、义乌、金华西、武义、永康、缙云、丽水、青田、温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159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 青岛—广州东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邹城、枣庄西、徐州、淮北、涡阳、阜阳、潢川、麻城、南昌、吉安、赣州、龙川、惠州、东莞东、广州东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5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2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兰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3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4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邹城、滕州、枣庄西、徐州、砀山、夏邑县、虞城县、商丘、民权、开封、郑州、洛阳、渭南、西安、咸阳、杨陵镇、宝鸡、天水、甘谷、武山、陇西、定西、兰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2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91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西安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磁窑、兖州、邹城、滕州、枣庄西、徐州、砀山、商丘、兰考、开封、郑州、洛阳、三门峡、灵宝、华山、渭南、西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3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5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长春—宁波东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4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兖州、邹城、滕州、徐州、蚌埠、南京、常州、无锡、苏州、上海南、嘉兴、海宁、杭州南、绍兴、上虞、宁波东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34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齐齐哈尔—杭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枣庄西、徐州、蚌埠、南京、镇江、丹阳、常州、无锡、苏州、昆山、上海南、嘉兴、海宁、杭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:3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45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北京—福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徐州、蚌埠、南京、马鞍山、芜湖、宣城、绩溪县、黄山、景德镇、鹰潭、光泽、邵武、顺昌、南平、福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: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18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烟台—金华西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8:2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邹城、滕州、枣庄西、徐州、宿州、蚌埠、南京、镇江、常州、无锡、苏州、上海南、松江、嘉兴、海宁、杭州南、义乌、金华西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4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南昌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济宁、嘉祥、菏泽、曹县、商丘南、亳州、阜阳、麻城、黄州、蕲春、九江、南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4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73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济南—长沙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:5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兖州、济宁、巨野、菏泽、曹县、商丘南、阜阳、潢川、麻城、武昌、咸宁、赤壁、临湘、岳阳、汨罗、长沙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:3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69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哈尔滨—南京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滕州、枣庄西、徐州、宿州、蚌埠、滁州北、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6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北京—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1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1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磁窑、兖州、邹城、滕州、枣庄西、徐州、宿州、蚌埠、滁州北、南京、镇江、丹阳、常州、无锡、苏州、昆山、上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73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西宁西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:4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兖州、枣庄西、徐州、砀山、商丘、开封、郑州、洛阳、三门峡、灵宝、潼关、渭南、西安、咸阳、宝鸡、天水、陇西、定西、兰州、海石湾、西宁西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179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 济南—广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0:0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兖州、济宁、菏泽、阜阳、麻城、武昌、岳阳、长沙、株洲、衡阳、郴州、韶关东、广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875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快速  烟台—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4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磁窑、兖州、邹城、滕州、枣庄西、徐州、宿州、蚌埠、明光、滁州北、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113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青岛—汉口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:4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: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 停站：兖州、邹城、滕州、枣庄西、徐州、砀山、商丘、开封、郑州、驻马店、确山、信阳、孝感、汉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T31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特快  北京—杭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徐州、嘉兴、杭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4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205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成都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枣庄西、徐州、砀山、商丘、开封、郑州、巩义、汝州、平顶山西、南阳、邓州、襄阳、谷城、武当山、十堰、安康、西乡、汉中、广元、江油、绵阳、德阳、成都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: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565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青岛—郑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4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: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磁窑、兖州、徐州、商丘、开封、郑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5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13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青岛—南宁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兖州、济宁、嘉祥、巨野、菏泽、曹县、商丘南、亳州、阜阳、麻城、黄州、九江、南昌、向塘、丰城、新余、宜春、萍乡、株州、娄底、邵阳、永州、全州、兴安、桂林、永福、鹿寨、柳州、来宾、黎塘、南宁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13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烟台—西安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2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3: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兖州、滕州、枣庄西、徐州、砀山、夏邑县、商丘、开封、郑州、巩义、洛阳、义马、灵宝、潼关、华山、渭南、西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3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终到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449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 牡丹江—日照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: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: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停站：兖州、临沂、日照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3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37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太原—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兖州、枣庄西、徐州、宿州、蚌埠、南京、镇江、常州、无锡、苏州、昆山、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023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管快  青岛—菏泽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:4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  停站：兖州、济宁、嘉祥、巨野、菏泽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T28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特快 包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杭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2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:3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停站：徐州、蚌埠、南京、镇江、常州、无锡、苏州、上海南、嘉兴、海宁、杭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:1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33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银川—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滕州、枣庄西、徐州、蚌埠、南京、常州、无锡、苏州、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1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北京—日照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6:03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兖州、曲阜、泗水、平邑、费县、临沂、莒南、日照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: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哈尔滨—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2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停站：兖州、徐州、蚌埠、南京、镇江、常州、无锡、苏州、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10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北京—温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3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兖州、枣庄西、徐州、蚌埠、南京、马鞍山、芜湖、宣城、长兴南、德清西、杭州、诸暨、义乌、金华西、武义、永康、缙云、丽水、青田、温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: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51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长春—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4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停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兖州、徐州、蚌埠、南京、镇江、常州、无锡、苏州、昆山、上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3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227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直快 阜新—上海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6:5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:5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停站：兖州、滕州、徐州、宿州、蚌埠、滁州北、南京、丹阳、常州、无锡、苏州、上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:5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761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快速  烟台—徐州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:04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到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: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开   停站：磁窑、兖州、邹城、滕州、枣庄西、徐州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: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终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17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温静</dc:creator>
  <dc:description/>
  <cp:keywords/>
  <dc:language>en-US</dc:language>
  <cp:lastModifiedBy>宋翠红</cp:lastModifiedBy>
  <cp:lastPrinted>2011-06-24T11:46:00Z</cp:lastPrinted>
  <dcterms:modified xsi:type="dcterms:W3CDTF">2012-12-14T09:16:00Z</dcterms:modified>
  <cp:revision>33</cp:revision>
  <dc:subject/>
  <dc:title>泰 山 站 旅 客 列 车 停 站 表（上行）</dc:title>
</cp:coreProperties>
</file>