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辅修报名退报学生操作手册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一、报名</w:t>
      </w:r>
    </w:p>
    <w:p>
      <w:pPr>
        <w:pStyle w:val="Normal"/>
        <w:bidi w:val="0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学生登录账号，点击报名申请</w:t>
      </w:r>
      <w:r>
        <w:rPr>
          <w:sz w:val="24"/>
          <w:szCs w:val="32"/>
          <w:lang w:val="en-US" w:eastAsia="zh-CN"/>
        </w:rPr>
        <w:t>---</w:t>
      </w:r>
      <w:r>
        <w:rPr>
          <w:sz w:val="24"/>
          <w:szCs w:val="32"/>
          <w:lang w:val="en-US" w:eastAsia="zh-CN"/>
        </w:rPr>
        <w:t>辅修报名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953000" cy="2943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选择开设辅修的专业，点击报名按钮，弹出框点击同意，报名按钮变为退报说明已经发起报名，进入审批流程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3515" cy="1734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2420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5420" cy="1619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点击右侧黄色长条，点击流程跟踪按钮，可以看到审核流程及状态，审核之前学生可以点击退报按钮不用进行审批直接退报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150" cy="21628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4785" cy="13112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74310" cy="162433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二、退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已经审核通过的辅修报名，点击退报申请按钮进行退报申请，此时需要经过审批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4785" cy="167386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审批之前可以点击取消退报，进行取消，也可以点击退报流程跟踪按钮，查看审核状态，审批通过后，辅修退报才能成功，否则不生效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135" cy="11709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3</w:t>
      </w:r>
      <w:r>
        <w:rPr>
          <w:lang w:val="en-US" w:eastAsia="zh-CN"/>
        </w:rPr>
        <w:t>、审核通过后，专业信息后面会显示历史退报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155384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10:02Z</dcterms:created>
  <dc:creator>11022</dc:creator>
  <dc:description/>
  <dc:language>en-US</dc:language>
  <cp:lastModifiedBy>快乐由心而生</cp:lastModifiedBy>
  <dcterms:modified xsi:type="dcterms:W3CDTF">2020-06-10T10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