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79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各类材料格式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项目中期总结报告撰写有关要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主要内容及要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期总结报告主要内容是项目组对项目研究过程进行整理分析、开展项目心得及收获、下一步工作计划等（选题背景、研究方法、研究过程、经费使用、研究小结、下一步计划等），字数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（含图表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档排版格式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编号：左上角五号宋体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题    目：项目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期总结报告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号黑体，居中）；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名、学生姓名：小四号仿宋体，居中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教师姓名及职称：另起一行，小四号仿宋体，居中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摘    要：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字，五号楷体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关 键 词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用分号隔开，五号楷体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级标题：四号楷体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级标题：小四号黑体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级标题：五号宋体，加黑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文文字：五号宋体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页面格式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面，页边距为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行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、段前和段后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《</w:t>
      </w:r>
      <w:r>
        <w:rPr>
          <w:rFonts w:ascii="宋体;SimSun" w:hAnsi="宋体;SimSun" w:cs="宋体;SimSun"/>
          <w:b/>
          <w:kern w:val="0"/>
          <w:sz w:val="28"/>
          <w:szCs w:val="28"/>
        </w:rPr>
        <w:t>“国家级大学生创新创业训练计划”创新训练项目</w:t>
      </w:r>
      <w:r>
        <w:rPr>
          <w:rFonts w:ascii="宋体;SimSun" w:hAnsi="宋体;SimSun" w:cs="宋体;SimSun"/>
          <w:b/>
          <w:kern w:val="0"/>
          <w:sz w:val="28"/>
          <w:szCs w:val="28"/>
        </w:rPr>
        <w:t>中期检查报告书》填写格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报告书》首页填写文字：四号仿宋体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报告书》正文填写文字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级标题：五号楷体；标号为“一”、 “二”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级标题：五号黑体；标号为“（一）”、“（二）”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级标题：五号仿宋体，加黑；标号为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文文字：五号仿宋体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页面格式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面，页边距为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行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、段前和段后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cs="宋体;SimSun" w:ascii="宋体;SimSun" w:hAnsi="宋体;SimSun"/>
          <w:b/>
          <w:kern w:val="0"/>
          <w:sz w:val="28"/>
          <w:szCs w:val="28"/>
        </w:rPr>
        <w:t>ppt</w:t>
      </w:r>
      <w:r>
        <w:rPr>
          <w:rFonts w:ascii="宋体;SimSun" w:hAnsi="宋体;SimSun" w:cs="宋体;SimSun"/>
          <w:b/>
          <w:kern w:val="0"/>
          <w:sz w:val="28"/>
          <w:szCs w:val="28"/>
        </w:rPr>
        <w:t>汇报有关要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汇报内容包括研究背景、研究方法、研究过程、研究成果、经费使用、下一步计划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文字、图表要清晰、规范，尽量使用图片的形式进行表述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汇报人衣着正装，使用普通话脱稿进行汇报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汇报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现场提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专家提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29:00Z</dcterms:created>
  <dc:creator>jysun</dc:creator>
  <dc:description/>
  <cp:keywords/>
  <dc:language>en-US</dc:language>
  <cp:lastModifiedBy>ytryty</cp:lastModifiedBy>
  <cp:lastPrinted>2013-09-09T09:21:00Z</cp:lastPrinted>
  <dcterms:modified xsi:type="dcterms:W3CDTF">2017-05-09T08:18:00Z</dcterms:modified>
  <cp:revision>160</cp:revision>
  <dc:subject/>
  <dc:title>山东农业大学教务处发文稿纸</dc:title>
</cp:coreProperties>
</file>