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;SimHei"/>
          <w:b/>
          <w:bCs/>
          <w:sz w:val="28"/>
          <w:szCs w:val="28"/>
          <w:u w:val="single"/>
        </w:rPr>
        <w:t>发酵工程硕士</w:t>
      </w:r>
      <w:r>
        <w:rPr>
          <w:rFonts w:eastAsia="黑体;SimHei"/>
          <w:b/>
          <w:bCs/>
          <w:sz w:val="28"/>
          <w:szCs w:val="28"/>
        </w:rPr>
        <w:t>究生</w:t>
      </w:r>
      <w:r>
        <w:rPr>
          <w:rFonts w:eastAsia="黑体;SimHei"/>
          <w:b/>
          <w:bCs/>
          <w:sz w:val="28"/>
          <w:szCs w:val="28"/>
        </w:rPr>
        <w:t>培养方案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Cs w:val="21"/>
        </w:rPr>
        <w:t>（专业代码：</w:t>
      </w:r>
      <w:r>
        <w:rPr>
          <w:b/>
          <w:szCs w:val="21"/>
        </w:rPr>
        <w:t>082203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培养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培养加强基础理论和专业知识学习的同时，重视培养硕士研究生的创新精神、综合素质和工作能力。</w:t>
      </w:r>
      <w:r>
        <w:rPr>
          <w:szCs w:val="21"/>
        </w:rPr>
        <w:t>1.</w:t>
      </w:r>
      <w:r>
        <w:rPr>
          <w:szCs w:val="21"/>
        </w:rPr>
        <w:t>具有良好的政治素质。系统掌握马克思主义基本原理和中国特色社会主义理论体系；具有强烈的爱国主义精神和高度的社会责任感，遵纪守法，品德优良；具有求实创新、严谨的科学作风、献身科学的精神。</w:t>
      </w:r>
      <w:r>
        <w:rPr>
          <w:szCs w:val="21"/>
        </w:rPr>
        <w:t>2</w:t>
      </w:r>
      <w:r>
        <w:rPr>
          <w:szCs w:val="21"/>
        </w:rPr>
        <w:t>．具有本学科较坚实的基础理论和系统的专业知识与技能，了解本学科的发展方向及研究动态，具有从事本学科教学、科研和解决实际问题的能力，适应教学、科研、生产和管理等多种工作岗位的需求。</w:t>
      </w:r>
      <w:r>
        <w:rPr>
          <w:szCs w:val="21"/>
        </w:rPr>
        <w:t>3</w:t>
      </w:r>
      <w:r>
        <w:rPr>
          <w:szCs w:val="21"/>
        </w:rPr>
        <w:t>．具有良好的外语读、写能力和一定的听、说能力。</w:t>
      </w:r>
      <w:r>
        <w:rPr>
          <w:szCs w:val="21"/>
        </w:rPr>
        <w:t>4</w:t>
      </w:r>
      <w:r>
        <w:rPr>
          <w:szCs w:val="21"/>
        </w:rPr>
        <w:t>．身心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培养方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酿酒科学与工程、食品微生物与酶技术、生物转化与代谢控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培养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硕士研究生的培养实行导师负责制。导师组负责学位点建设规划及硕士研究生培养方案的制定与修订，组织研究生入学考试命题、阅卷及复试，组织研究生论文开题报告的论证、专题讨论、中期考核、论文答辩，研究决定与研究生培养有关的其它重要事项。 导师负责指导制定培养计划、课程学习、文献阅读、教学生产或社会实践、论文选题、科学研究和撰写学位论文等。 研究生与导师指导关系的确定采取研究生和导师双向选择的办法。导师调离学校或外出时间超过一年，或因其它原因不能继续指导时，学院负责变更研究生的指导关系，并报学校备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制及学习年限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制为三年，</w:t>
      </w:r>
      <w:r>
        <w:rPr>
          <w:rFonts w:ascii="宋体;SimSun" w:hAnsi="宋体;SimSun" w:cs="Arial"/>
          <w:szCs w:val="21"/>
        </w:rPr>
        <w:t>学习年限三</w:t>
      </w:r>
      <w:r>
        <w:rPr>
          <w:rFonts w:ascii="宋体;SimSun" w:hAnsi="宋体;SimSun" w:cs="宋体;SimSun"/>
          <w:color w:val="000000"/>
          <w:szCs w:val="21"/>
        </w:rPr>
        <w:t>至五年。五年不毕业者作结业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程学习与必修环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程学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课程总学分不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分（含专题讨论与实践教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学位课程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必修环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题讨论与实践教育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跨学科或同等学力研究生，须在导师指导下补修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门本学科本科主干课程，计成绩，不计学分。补修课程成绩不合格者，不进行中期考核。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课程设置（示范附表</w:t>
      </w: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与学位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辩资格审核：研究生完成培养方案规定的课程学习任务、实践环节，修满规定学分，完成学位论文，经导师同意后方可申请预答辩。学院对硕士研究生的答辩资格和科研原始资料（资料存档地点由学院和导师协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进行审核。审核通过后报学校核准，准予预答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预答辩：各学位点组织硕士研究生论文预答辩。学校抽取部分研究生参加学校统一组织的预答辩。通过预答辩发现论文存在的问题，提出修改建议并决定是否进行正式论文答辩。预答辩不通过者，则延期毕业，参加下次的预答辩。</w:t>
      </w:r>
    </w:p>
    <w:p>
      <w:pPr>
        <w:pStyle w:val="Normal"/>
        <w:spacing w:lineRule="auto" w:line="360"/>
        <w:ind w:left="1" w:firstLine="4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答辩：</w:t>
      </w:r>
      <w:r>
        <w:rPr>
          <w:color w:val="000000"/>
          <w:szCs w:val="21"/>
        </w:rPr>
        <w:t>答辩工作由学位点统一组织；答辩委员会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具有高级职称的在职专家组成，外单位专家至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位授予：</w:t>
      </w:r>
      <w:r>
        <w:rPr>
          <w:color w:val="000000"/>
          <w:szCs w:val="21"/>
        </w:rPr>
        <w:t>硕士研究生在校期间须以第一作者公开发表至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体现学位论文主要内容的研究论文（署名单位为山东农业大学），方可申请硕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达到学位点申请硕士学位所必需发表论文要求的硕士研究生，经个人申请，导师和导师组推荐，院学位评定分委员会同意，可申请参加由学校统一组织论文盲评和预答辩，通过者参加论文答辩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2"/>
        </w:rPr>
      </w:pPr>
      <w:r>
        <w:rPr>
          <w:rFonts w:ascii="宋体;SimSun" w:hAnsi="宋体;SimSun" w:cs="宋体;SimSun"/>
          <w:color w:val="000000"/>
          <w:szCs w:val="21"/>
        </w:rPr>
        <w:t>对通过学位论文答辩者，按照《山东农业大学研究生学位授予工作实施细则》要求，由学院学位评定分委员会审核推荐，校学位评定委员会批准，授予硕士学位。</w:t>
      </w:r>
    </w:p>
    <w:p>
      <w:pPr>
        <w:pStyle w:val="Normal"/>
        <w:rPr>
          <w:rFonts w:ascii="仿宋_GB2312" w:hAnsi="仿宋_GB2312" w:eastAsia="黑体;SimHei"/>
          <w:b/>
          <w:b/>
          <w:sz w:val="22"/>
          <w:szCs w:val="21"/>
        </w:rPr>
      </w:pPr>
      <w:r>
        <w:rPr>
          <w:rFonts w:eastAsia="黑体;SimHei" w:ascii="仿宋_GB2312" w:hAnsi="仿宋_GB2312"/>
          <w:b/>
          <w:sz w:val="22"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附表</w:t>
      </w:r>
      <w:r>
        <w:rPr>
          <w:rFonts w:eastAsia="黑体;SimHei"/>
          <w:b/>
          <w:szCs w:val="21"/>
        </w:rPr>
        <w:t xml:space="preserve">1 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3369"/>
        <w:gridCol w:w="1131"/>
        <w:gridCol w:w="690"/>
        <w:gridCol w:w="735"/>
        <w:gridCol w:w="1741"/>
      </w:tblGrid>
      <w:tr>
        <w:trPr>
          <w:trHeight w:val="675" w:hRule="atLeast"/>
        </w:trPr>
        <w:tc>
          <w:tcPr>
            <w:tcW w:w="98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 xml:space="preserve">食品科学与工程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发酵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：</w:t>
            </w:r>
            <w:r>
              <w:rPr>
                <w:sz w:val="24"/>
                <w:u w:val="single"/>
              </w:rPr>
              <w:t>酿酒科学与工程；食品微生物与酶技术；生物转化与代谢控制；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期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课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</w:t>
            </w:r>
            <w:r>
              <w:rPr>
                <w:rFonts w:cs="宋体;SimSun" w:ascii="宋体;SimSun" w:hAnsi="宋体;SimSun"/>
                <w:szCs w:val="21"/>
              </w:rPr>
              <w:t>01200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特色社会主义理论与实践研究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0110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公共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硕士公共英语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0010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物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生物化学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030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生理及遗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生理及遗传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030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进展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酵工程进展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030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生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过程优化与控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发酵与酿酒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产品分离与清洁生产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谢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微生物育种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风味化学与感官评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0030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环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HJ003S-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讨论与实践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0030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计学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X0030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0030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食品工艺学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  <w:tr>
        <w:trPr>
          <w:trHeight w:val="340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X0030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机械与设备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科学院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default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ascii="Arial" w:hAnsi="Arial" w:eastAsia="幼圆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8z0">
    <w:name w:val="WW8NumSt28z0"/>
    <w:qFormat/>
    <w:rPr>
      <w:rFonts w:ascii="Monotype Sorts;Symbol" w:hAnsi="Monotype Sorts;Symbol" w:cs="Monotype Sorts;Symbol"/>
      <w:sz w:val="28"/>
    </w:rPr>
  </w:style>
  <w:style w:type="character" w:styleId="WW8NumSt29z0">
    <w:name w:val="WW8NumSt29z0"/>
    <w:qFormat/>
    <w:rPr>
      <w:rFonts w:ascii="Monotype Sorts;Symbol" w:hAnsi="Monotype Sorts;Symbol" w:cs="Monotype Sorts;Symbol"/>
      <w:sz w:val="24"/>
    </w:rPr>
  </w:style>
  <w:style w:type="character" w:styleId="WW8NumSt30z0">
    <w:name w:val="WW8NumSt30z0"/>
    <w:qFormat/>
    <w:rPr>
      <w:rFonts w:ascii="Monotype Sorts;Symbol" w:hAnsi="Monotype Sorts;Symbol" w:cs="Monotype Sorts;Symbol"/>
      <w:sz w:val="32"/>
    </w:rPr>
  </w:style>
  <w:style w:type="character" w:styleId="WW8NumSt31z0">
    <w:name w:val="WW8NumSt31z0"/>
    <w:qFormat/>
    <w:rPr>
      <w:rFonts w:ascii="Monotype Sorts;Symbol" w:hAnsi="Monotype Sorts;Symbol" w:cs="Monotype Sorts;Symbol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qFormat/>
    <w:rPr>
      <w:b w:val="false"/>
      <w:bCs w:val="false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Style61">
    <w:name w:val="style61"/>
    <w:qFormat/>
    <w:rPr>
      <w:color w:val="FF0000"/>
    </w:rPr>
  </w:style>
  <w:style w:type="character" w:styleId="Char">
    <w:name w:val="页眉 Char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Fontz">
    <w:name w:val="fontz"/>
    <w:basedOn w:val="Style13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52:00Z</dcterms:created>
  <dc:creator>15</dc:creator>
  <dc:description/>
  <cp:keywords/>
  <dc:language>en-US</dc:language>
  <cp:lastModifiedBy>雨林木风</cp:lastModifiedBy>
  <cp:lastPrinted>2015-05-20T16:33:00Z</cp:lastPrinted>
  <dcterms:modified xsi:type="dcterms:W3CDTF">2017-09-14T09:36:00Z</dcterms:modified>
  <cp:revision>77</cp:revision>
  <dc:subject/>
  <dc:title>法学本科专业选修课教学进程表</dc:title>
</cp:coreProperties>
</file>