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课程变更工作流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43475" cy="3989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989880"/>
                          <a:chOff x="0" y="0"/>
                          <a:chExt cx="4943520" cy="3989880"/>
                        </a:xfrm>
                      </wpg:grpSpPr>
                      <wps:wsp>
                        <wps:cNvSpPr txBox="1"/>
                        <wps:spPr>
                          <a:xfrm>
                            <a:off x="909360" y="0"/>
                            <a:ext cx="36576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课程变更教师到学院填写“课程变更申请书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081440"/>
                            <a:ext cx="2718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院长签署意见，并加盖学院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4215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000" y="1990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分管处长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4580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76160"/>
                            <a:ext cx="3423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落实调课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北校区：教务科；南、东校区：教学管理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72664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原课程表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3665880"/>
                            <a:ext cx="3200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申请课程变更教师通知学生课程调整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210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1081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10816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108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07152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4398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439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1863000"/>
                            <a:ext cx="558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1865520"/>
                            <a:ext cx="600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25pt;height:314.15pt" coordorigin="0,0" coordsize="7785,6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2;top:0;width:575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课程变更教师到学院填写“课程变更申请书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1703;width:428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院长签署意见，并加盖学院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1,664" to="4261,171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7;top:3134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分管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1,2296" to="4261,312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057;width:539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落实调课事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北校区：教务科；南、东校区：教学管理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0;top:4294;width:199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原课程表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5773;width:50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申请课程变更教师通知学生课程调整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2,3320" to="2691,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3320" to="6921,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2,3320" to="1612,405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22,3320" to="6922,433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56,4837" to="2056,5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5417" to="4365,5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6,5417" to="4366,572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07;top:2934;width:87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938;width:94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8:00Z</dcterms:created>
  <dc:creator>Peng</dc:creator>
  <dc:description/>
  <cp:keywords/>
  <dc:language>en-US</dc:language>
  <cp:lastModifiedBy>Peng</cp:lastModifiedBy>
  <dcterms:modified xsi:type="dcterms:W3CDTF">2013-09-17T04:27:00Z</dcterms:modified>
  <cp:revision>2</cp:revision>
  <dc:subject/>
  <dc:title/>
</cp:coreProperties>
</file>