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eastAsia="华文中宋" w:cs="华文中宋" w:ascii="华文中宋" w:hAnsi="华文中宋"/>
          <w:sz w:val="32"/>
          <w:szCs w:val="32"/>
        </w:rPr>
        <w:t xml:space="preserve">  —20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　学年第　　学期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试 卷 评 阅 质 量 评 估 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620"/>
        <w:gridCol w:w="1800"/>
        <w:gridCol w:w="360"/>
        <w:gridCol w:w="1620"/>
        <w:gridCol w:w="900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班级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标准不具体、参考答案有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评价分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四级，每发现一处错误从四级得分中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直至扣完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分标准执行不严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评价分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四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统计错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出错率（统计错误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卷总份数），每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百分点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直至扣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用红色笔批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部分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个别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按要求标注扣、得分</w:t>
            </w:r>
            <w:r>
              <w:rPr>
                <w:szCs w:val="21"/>
                <w:vertAlign w:val="superscript"/>
              </w:rPr>
              <w:t>【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  <w:vertAlign w:val="superscript"/>
              </w:rPr>
              <w:t>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部分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个别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在得分栏内填写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部分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个别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在总分栏内填写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部分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个别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阅人或审核人未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部分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个别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卷评阅潦草、不认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评价分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四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分析报告不符合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体评价分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、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四级。成绩分析报告每空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直至扣完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述项目以外，酌情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评价和建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评审人（签字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试卷批阅一律使用扣分制，并在题目右侧用“减号”标注相应扣分分值，在每个大题的题目左侧标注相应题目的得分分值。</w:t>
      </w:r>
    </w:p>
    <w:p>
      <w:pPr>
        <w:pStyle w:val="Normal"/>
        <w:numPr>
          <w:ilvl w:val="0"/>
          <w:numId w:val="1"/>
        </w:numPr>
        <w:rPr/>
      </w:pPr>
      <w:r>
        <w:rPr/>
        <w:t>扣分分值均以每份试卷记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【%1】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54:00Z</dcterms:created>
  <dc:creator>微软用户</dc:creator>
  <dc:description/>
  <cp:keywords/>
  <dc:language>en-US</dc:language>
  <cp:lastModifiedBy>rxx</cp:lastModifiedBy>
  <dcterms:modified xsi:type="dcterms:W3CDTF">2021-05-19T03:35:00Z</dcterms:modified>
  <cp:revision>4</cp:revision>
  <dc:subject/>
  <dc:title/>
</cp:coreProperties>
</file>