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新魏" w:hAnsi="华文新魏" w:eastAsia="华文新魏" w:cs="Arial"/>
          <w:b/>
          <w:b/>
          <w:bCs/>
          <w:color w:val="000000"/>
          <w:kern w:val="0"/>
          <w:sz w:val="40"/>
          <w:szCs w:val="48"/>
        </w:rPr>
      </w:pPr>
      <w:r>
        <w:rPr>
          <w:rFonts w:ascii="华文新魏" w:hAnsi="华文新魏" w:cs="Arial" w:eastAsia="华文新魏"/>
          <w:b/>
          <w:bCs/>
          <w:color w:val="000000"/>
          <w:kern w:val="0"/>
          <w:sz w:val="40"/>
          <w:szCs w:val="48"/>
        </w:rPr>
        <w:t>土肥高效利用国家工程研究中心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8"/>
          <w:szCs w:val="48"/>
        </w:rPr>
        <w:t>假期使用实验室备案申请表</w:t>
      </w:r>
    </w:p>
    <w:p>
      <w:pPr>
        <w:pStyle w:val="Normal"/>
        <w:widowControl/>
        <w:shd w:fill="FFFFFF" w:val="clear"/>
        <w:snapToGrid w:val="false"/>
        <w:rPr>
          <w:rFonts w:ascii="华文楷体" w:hAnsi="华文楷体" w:eastAsia="华文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申请备案房间号：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楼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实验室             申请日期：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276"/>
        <w:gridCol w:w="992"/>
        <w:gridCol w:w="2090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使用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ind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   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晚上开展实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 w:before="156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40"/>
                <w:kern w:val="0"/>
                <w:szCs w:val="18"/>
              </w:rPr>
              <w:t>实验设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类型及内容（另详细注明危险化学品，特种设备等内容）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存在安全隐患与防范措施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全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入本实验室的人员均为本实验室成员，非实验室人员一律不允许进入本实验室。取用实验室钥匙做好登记，实验结束离开时及时归还（登记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从事存在危险有害因素的实验必须有两个人同时在场，且一名必须为教师，不开展过夜实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严格遵守实验室的各项管理规章制度，严格按照实验操作规程要求操作，认真做好实验记录，仪器使用登记，维护好仪器设备及室内的其他公共财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做好实验室“每日三查”及实验实验室水、火、电、气、仪器、设备、工具的监管，实验室内不使用违章电器，注意安全防火，不使用明火取暖器等取暖设备，避免火灾等事故发生；实验完成后打扫好实验室卫生，确保实验室整洁、物品有序；保证关水、断电、断气、关门、关窗后方可离开实验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做好危险化学品，尤其是易燃易爆危险实验药品使用及实验废液、废弃物处理，不在实验室过量储存化学试剂和化学废液，严格按照有关规定存放、保管、使用以及妥善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在实验室内做违反国家法律法规、学校规章制度及与实验无关的活动（如烹煮、饮食、聚餐、留宿等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过程中注意自身安全保护，突发问题的应急处置，注意安全防盗。</w:t>
            </w:r>
          </w:p>
          <w:p>
            <w:pPr>
              <w:pStyle w:val="Normal"/>
              <w:widowControl/>
              <w:spacing w:lineRule="auto" w:line="276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 w:val="22"/>
                <w:szCs w:val="21"/>
              </w:rPr>
              <w:t>申请人（签字）：</w:t>
            </w:r>
          </w:p>
          <w:p>
            <w:pPr>
              <w:pStyle w:val="Normal"/>
              <w:widowControl/>
              <w:spacing w:lineRule="auto" w:line="276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right="420" w:firstLine="70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师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   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已阅读本申请表有关规定，并按照实验室相关规定，认真指导学生使用实验室的仪器、药品等。</w:t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firstLine="69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室管理老师：</w:t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室主任（常务副主任）</w:t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bookmarkStart w:id="0" w:name="_GoBack"/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本表一式两份，一份实验室留存，一份导师留存。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17:00Z</dcterms:created>
  <dc:creator>xe探子us</dc:creator>
  <dc:description/>
  <cp:keywords/>
  <dc:language>en-US</dc:language>
  <cp:lastModifiedBy>wan chuan</cp:lastModifiedBy>
  <cp:lastPrinted>2020-01-19T15:27:00Z</cp:lastPrinted>
  <dcterms:modified xsi:type="dcterms:W3CDTF">2022-01-16T10:17:00Z</dcterms:modified>
  <cp:revision>2</cp:revision>
  <dc:subject/>
  <dc:title/>
</cp:coreProperties>
</file>