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大学生研究训练</w:t>
      </w:r>
      <w:r>
        <w:rPr>
          <w:rFonts w:eastAsia="黑体;SimHei" w:ascii="黑体;SimHei" w:hAnsi="黑体;SimHei"/>
          <w:sz w:val="36"/>
          <w:szCs w:val="36"/>
        </w:rPr>
        <w:t>(SRT)</w:t>
      </w:r>
      <w:r>
        <w:rPr>
          <w:rFonts w:ascii="黑体;SimHei" w:hAnsi="黑体;SimHei" w:eastAsia="黑体;SimHei"/>
          <w:sz w:val="36"/>
          <w:szCs w:val="36"/>
        </w:rPr>
        <w:t>计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立项项目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更好地让本科生提前进入科研训练，尽早参与科学研究、实践创新等活动，经各专业评审推荐，学院研究决定，批准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个项目立项，现予以公布（见附件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项期限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中期检查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结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按照《山东农业大学大学生研究训练（</w:t>
      </w:r>
      <w:r>
        <w:rPr>
          <w:rFonts w:eastAsia="仿宋_GB2312" w:ascii="仿宋_GB2312" w:hAnsi="仿宋_GB2312"/>
          <w:sz w:val="28"/>
          <w:szCs w:val="28"/>
        </w:rPr>
        <w:t>SRT</w:t>
      </w:r>
      <w:r>
        <w:rPr>
          <w:rFonts w:ascii="仿宋_GB2312" w:hAnsi="仿宋_GB2312" w:eastAsia="仿宋_GB2312"/>
          <w:sz w:val="28"/>
          <w:szCs w:val="28"/>
        </w:rPr>
        <w:t>）计划管理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山农大教通字</w:t>
      </w:r>
      <w:r>
        <w:rPr>
          <w:rFonts w:eastAsia="仿宋_GB2312" w:ascii="仿宋_GB2312" w:hAnsi="仿宋_GB2312"/>
          <w:sz w:val="28"/>
          <w:szCs w:val="28"/>
        </w:rPr>
        <w:t xml:space="preserve">[2011]23 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有关规定以及《资源环境学院大学生训练计划（</w:t>
      </w:r>
      <w:r>
        <w:rPr>
          <w:rFonts w:eastAsia="仿宋_GB2312" w:ascii="仿宋_GB2312" w:hAnsi="仿宋_GB2312"/>
          <w:sz w:val="28"/>
          <w:szCs w:val="28"/>
        </w:rPr>
        <w:t>SRT</w:t>
      </w:r>
      <w:r>
        <w:rPr>
          <w:rFonts w:ascii="仿宋_GB2312" w:hAnsi="仿宋_GB2312" w:eastAsia="仿宋_GB2312"/>
          <w:sz w:val="28"/>
          <w:szCs w:val="28"/>
        </w:rPr>
        <w:t>）计划管理办法》对立项项目进行管理及指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大学生研究训练计划立项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学院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139"/>
        <w:gridCol w:w="1205"/>
        <w:gridCol w:w="853"/>
        <w:gridCol w:w="1128"/>
        <w:gridCol w:w="847"/>
        <w:gridCol w:w="1016"/>
        <w:gridCol w:w="985"/>
        <w:gridCol w:w="1150"/>
        <w:gridCol w:w="850"/>
        <w:gridCol w:w="1016"/>
        <w:gridCol w:w="847"/>
      </w:tblGrid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持人学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坪草种的化学诱变技术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彤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厨垃圾堆肥化处理器堆肥效果及在观赏植物上应用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连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凡娜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东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禽粪便不同处理方法对转鼓式堆肥处理器堆肥效果影响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连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现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柏舒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盆栽蓝莓土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的调节及对蓝莓生长的影响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曙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亚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立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结缕草资源收集与评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巧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玲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延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椰砖和其它基质材料理化特性比较及屋顶绿化建植应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洪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处理废弃物堆肥化基质在观赏花卉上的应用效果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登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4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若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胁迫和根瘤菌接种对紫花苜蓿固氮能力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旭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树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红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亭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的旅游业与落后经济的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秀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土地利用与空气环境质量关系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志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秀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交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曙瑶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典型自然植物物候期的遥感监测方法——黄河三角洲黄河口地区为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瑞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公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险水库的致灾性影响范围及其损失估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宝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森林建群种遥感识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教学系统的开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4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I1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401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向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排水矿化度与土壤水盐时空变异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佳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烟碱类杀虫剂哌虫啶在土壤中的降解及其生物有效利用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保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5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欣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对蛴螬的毒性效应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伟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媛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美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、锌复合污染对蛴螬的影响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厚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永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对蚯蚓的安全性评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7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爱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种咪唑离子液体对土壤理化性质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7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鲁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雷</w:t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阴离子的咪唑类离子液体对小麦幼苗的生态毒性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海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鲁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宏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环素在水中光解及其影响因素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淑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振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瀚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农药哌虫啶在土壤中的淋溶性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晓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现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蚯蚓对厨余垃圾分解的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农场土壤重金属变化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晓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玉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诗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莎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活性炭处理苯胺废水的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雪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军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月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马西平对土壤微生物呼吸作用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生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嘉俊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心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生和镉复合污染对油菜理化性质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天赐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氯生和镉复合污染土壤中镉的生物有效性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丛丛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音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区废弃土地复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丽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国土局土地整治数据库建库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为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鸣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东营盐碱改良耕地土壤肥力及其生产力的分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泽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为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4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晶晶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春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城镇化发展影响因素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涛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静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CG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泰安旅游最佳出行方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惠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泽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农村土地流转和农业规模经营模式调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彤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8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琛琛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凯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水盐动态对小麦生长的影响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鸣鸣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宣慧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河三角洲典型地区土地利用动态遥感监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郎坤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庚星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清炜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经济发展区宅院用地利用调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在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瑷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云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泰安市岱岳区公园选址分析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环境条件对盐渍土壤盐分含量高光谱估测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4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2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门大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晓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泰山区上高街道农村土地利用调研与规划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8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管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小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81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8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酸化调理品的研制与应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絮花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昕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丽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番茄生长发育及重金属积累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秀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倩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钦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番茄铜镉复合胁迫的缓解效应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秀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04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鑫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龙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性缓控释肥对盐碱地土壤改良及冬小麦生长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5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宝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小麦新品系的氮磷钾营养特性及其产量潜力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泽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凡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康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</w:t>
            </w: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作用对基质栽培西葫芦生长产量及品质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洪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荣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银对西红柿连作障碍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恩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雪纯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种表面活性剂对土壤吸附养分离子与菠菜生长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芙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科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宇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蚯蚓处理厨余垃圾配制营养土及栽培应用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登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铭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种苗茎繁技术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宝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凡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飞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炭的农业利用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5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酸雨对土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值及小麦苗期生长影响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曙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冬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肥对盐碱土的改良作用及其机理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鑫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元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秀美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缓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冬小麦苗期抗盐性的影响及机理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亚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元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清源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江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醛缓释复合肥对土壤养分及辣椒生长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砚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宝成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佳娣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膨润土与磷石膏对滨海盐碱地隔盐改良效应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锐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付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艺堃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几种黏土矿物对土壤中重金属砷、铬的吸附解吸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4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玉平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6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善民</w:t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硼对甘薯生长发育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守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8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薯储存过程中淀粉与可溶性糖间相互转化关系的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为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守祥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宇轩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铁肥在植物体内的运移转化和累积机制的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士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越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慧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</w:t>
            </w: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作用对基质栽培辣椒生长产量及品质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5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璐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洪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1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春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与河沙对滨海盐碱地隔盐改良效应研究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付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鈺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蔓漫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轮作条件下长期定位施肥对土壤磷的影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之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5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晨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轮作控释肥用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掺混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效实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孝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民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76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豆文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6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飞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5:00Z</dcterms:created>
  <dc:creator>Administrator</dc:creator>
  <dc:description/>
  <cp:keywords/>
  <dc:language>en-US</dc:language>
  <cp:lastModifiedBy>Sky123.Org</cp:lastModifiedBy>
  <dcterms:modified xsi:type="dcterms:W3CDTF">2014-12-09T08:43:00Z</dcterms:modified>
  <cp:revision>4</cp:revision>
  <dc:subject/>
  <dc:title>关于公布2014年度大学生研究训练(SRT)计划</dc:title>
</cp:coreProperties>
</file>