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教室借用工作流程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933950" cy="4160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4160520"/>
                          <a:chOff x="0" y="0"/>
                          <a:chExt cx="4933800" cy="4160520"/>
                        </a:xfrm>
                      </wpg:grpSpPr>
                      <wps:wsp>
                        <wps:cNvSpPr txBox="1"/>
                        <wps:spPr>
                          <a:xfrm>
                            <a:off x="676800" y="0"/>
                            <a:ext cx="3886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借用人填写“教室借用申请表”，教学用表由任课教师签字，非教学用表由负责教师签字，均需加盖单位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272600"/>
                            <a:ext cx="41338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理教室借用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北校区：教务科；南、东校区：教学管理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227844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室使用管理者填写借出教室信息，并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2971800"/>
                            <a:ext cx="182880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借用人将“教室借用申请表”送达相关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3520"/>
                            <a:ext cx="1934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科或教学管理部留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3863520"/>
                            <a:ext cx="1628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管理中心留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60660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783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575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237120"/>
                            <a:ext cx="8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3237120"/>
                            <a:ext cx="7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23712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23712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45132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400" y="386352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物业中心留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5pt;height:327.6pt" coordorigin="0,0" coordsize="7770,6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6;top:0;width:61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借用人填写“教室借用申请表”，教学用表由任课教师签字，非教学用表由负责教师签字，均需加盖单位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2004;width:650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理教室借用手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北校区：教务科；南、东校区：教学管理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1;top:3588;width:50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室使用管理者填写借出教室信息，并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6;top:4680;width:2879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借用人将“教室借用申请表”送达相关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084;width:304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科或教学管理部留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6084;width:256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管理中心留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5,955" to="4095,202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095,2808" to="4095,358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095,4056" to="4095,467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65,5098" to="2685,5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6,5098" to="6719,5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,5098" to="1365,608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720,5098" to="6720,608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095,5435" to="4095,608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4;top:6084;width:178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物业中心留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50"/>
      <w:jc w:val="center"/>
      <w:outlineLvl w:val="0"/>
    </w:pPr>
    <w:rPr>
      <w:rFonts w:eastAsia="黑体;SimHei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23:00Z</dcterms:created>
  <dc:creator>Peng</dc:creator>
  <dc:description/>
  <dc:language>en-US</dc:language>
  <cp:lastModifiedBy>Peng</cp:lastModifiedBy>
  <dcterms:modified xsi:type="dcterms:W3CDTF">2013-09-17T04:24:00Z</dcterms:modified>
  <cp:revision>1</cp:revision>
  <dc:subject/>
  <dc:title/>
</cp:coreProperties>
</file>