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至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学年第   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农业大学考试档案管理评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360"/>
        <w:gridCol w:w="1080"/>
        <w:gridCol w:w="18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根据装订是否整齐、结实，总体评价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四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缺封面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未按照统一格式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填写信息错误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直至扣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缺</w:t>
            </w:r>
            <w:r>
              <w:rPr/>
              <w:t>试题申报表</w:t>
            </w:r>
            <w:r>
              <w:rPr>
                <w:szCs w:val="21"/>
              </w:rPr>
              <w:t>扣</w:t>
            </w:r>
            <w:r>
              <w:rPr/>
              <w:t>10</w:t>
            </w:r>
            <w:r>
              <w:rPr>
                <w:szCs w:val="21"/>
              </w:rPr>
              <w:t>分，未按照统一格式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错误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直至扣完</w:t>
            </w:r>
            <w:r>
              <w:rPr/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样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样卷一份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参考答案及评分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标准答案及评分标准一份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记录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/>
              <w:t>考场记录表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绩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缺</w:t>
            </w:r>
            <w:r>
              <w:rPr/>
              <w:t>学生成绩单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未按照统一格式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登记成绩错误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直至扣完</w:t>
            </w:r>
            <w:r>
              <w:rPr/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分析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/>
              <w:t>成绩分析报告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或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审人（签字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9:00Z</dcterms:created>
  <dc:creator>微软用户</dc:creator>
  <dc:description/>
  <cp:keywords/>
  <dc:language>en-US</dc:language>
  <cp:lastModifiedBy>rxx</cp:lastModifiedBy>
  <dcterms:modified xsi:type="dcterms:W3CDTF">2021-05-19T03:35:00Z</dcterms:modified>
  <cp:revision>4</cp:revision>
  <dc:subject/>
  <dc:title/>
</cp:coreProperties>
</file>