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录播教室使用申请表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33"/>
        <w:gridCol w:w="1583"/>
        <w:gridCol w:w="1477"/>
        <w:gridCol w:w="462"/>
        <w:gridCol w:w="1158"/>
        <w:gridCol w:w="1530"/>
      </w:tblGrid>
      <w:tr>
        <w:trPr>
          <w:trHeight w:val="40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院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教师签字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上课时间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上课地点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使用周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使用星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使用节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班级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人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使用地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88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学院主管领导意见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单位公章（签字）：</w:t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教务处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9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</w:rPr>
              <w:t>此表由任课教师填写，请在使用前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天办理此申请手续，口头申请不予受理。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sz w:val="18"/>
        </w:rPr>
        <w:t>第一联：教务处留存</w:t>
      </w:r>
    </w:p>
    <w:p>
      <w:pPr>
        <w:pStyle w:val="Normal"/>
        <w:rPr/>
      </w:pPr>
      <w:r>
        <w:rPr>
          <w:sz w:val="18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录播教室使用申请表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33"/>
        <w:gridCol w:w="1583"/>
        <w:gridCol w:w="1477"/>
        <w:gridCol w:w="462"/>
        <w:gridCol w:w="1158"/>
        <w:gridCol w:w="1530"/>
      </w:tblGrid>
      <w:tr>
        <w:trPr>
          <w:trHeight w:val="40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院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教师签字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上课时间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上课地点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使用周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使用星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使用节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班级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人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使用地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7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学院主管领导意见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单位公章（签字）：</w:t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教务处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9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</w:rPr>
              <w:t>此表由任课教师填写，请在使用前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天办理此申请手续，口头申请不予受理。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第二联：网教部留存</w:t>
      </w:r>
    </w:p>
    <w:p>
      <w:pPr>
        <w:pStyle w:val="Normal"/>
        <w:rPr>
          <w:sz w:val="18"/>
        </w:rPr>
      </w:pPr>
      <w:r>
        <w:rPr>
          <w:sz w:val="18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录播教室使用申请表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33"/>
        <w:gridCol w:w="1583"/>
        <w:gridCol w:w="1477"/>
        <w:gridCol w:w="462"/>
        <w:gridCol w:w="1158"/>
        <w:gridCol w:w="1530"/>
      </w:tblGrid>
      <w:tr>
        <w:trPr>
          <w:trHeight w:val="40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院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教师签字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上课时间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上课地点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使用周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使用星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使用节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班级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人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使用地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7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学院主管领导意见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单位公章（签字）：</w:t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教务处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9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</w:rPr>
              <w:t>此表由任课教师填写，请在使用前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天办理此申请手续，口头申请不予受理。</w:t>
            </w:r>
          </w:p>
        </w:tc>
      </w:tr>
    </w:tbl>
    <w:p>
      <w:pPr>
        <w:pStyle w:val="Normal"/>
        <w:rPr/>
      </w:pPr>
      <w:r>
        <w:rPr>
          <w:sz w:val="18"/>
        </w:rPr>
        <w:t>第三联：物业中心留存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9:15:00Z</dcterms:created>
  <dc:creator>USER</dc:creator>
  <dc:description/>
  <cp:keywords/>
  <dc:language>en-US</dc:language>
  <cp:lastModifiedBy>Microsoft.com</cp:lastModifiedBy>
  <cp:lastPrinted>2012-03-09T11:41:00Z</cp:lastPrinted>
  <dcterms:modified xsi:type="dcterms:W3CDTF">2013-05-09T08:07:00Z</dcterms:modified>
  <cp:revision>22</cp:revision>
  <dc:subject/>
  <dc:title>南校区教室借用申请表（教学用表）</dc:title>
</cp:coreProperties>
</file>