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　学年第　　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试  题（卷）印  制  申  请  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/>
        <w:t>学院章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95"/>
        <w:gridCol w:w="1237"/>
        <w:gridCol w:w="1237"/>
        <w:gridCol w:w="1238"/>
        <w:gridCol w:w="428"/>
        <w:gridCol w:w="1800"/>
        <w:gridCol w:w="1395"/>
      </w:tblGrid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方式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60"/>
              <w:ind w:left="-1" w:hanging="1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试    题    库 □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试卷库 □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课程组组卷 □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任课教师自命题 □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校  外 □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       他 □</w:t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闭卷 □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一页开卷 □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卷 □</w:t>
            </w:r>
          </w:p>
        </w:tc>
      </w:tr>
      <w:tr>
        <w:trPr>
          <w:trHeight w:val="33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送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印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印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印时间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 日    时    分</w:t>
            </w:r>
          </w:p>
        </w:tc>
      </w:tr>
      <w:tr>
        <w:trPr>
          <w:trHeight w:val="73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核领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卷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核领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取时间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   月    日    时    分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一式三份，课程考试负责人留存一份，学院留存一份，交试卷印制中心一份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2:00Z</dcterms:created>
  <dc:creator>yourname</dc:creator>
  <dc:description/>
  <cp:keywords/>
  <dc:language>en-US</dc:language>
  <cp:lastModifiedBy>rxx</cp:lastModifiedBy>
  <dcterms:modified xsi:type="dcterms:W3CDTF">2021-05-19T03:34:00Z</dcterms:modified>
  <cp:revision>15</cp:revision>
  <dc:subject/>
  <dc:title>200  —200　学年第　　学期</dc:title>
</cp:coreProperties>
</file>