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关于开展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度山东农业大学青年文明号和青年岗位能手（标兵）评选表彰活动的通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各基层党委、直属党总支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表彰先进、选树典型，发挥青年榜样的示范作用，激励广大青年奋发学习，勤奋工作，艰苦创业，励志成才，集中展示我校广大青年理想远大、信念坚定、开拓进取、品格高尚的精神风貌，经研究，决定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山东农业大学青年文明号和青年岗位能手（标兵）评选表彰活动。现将有关事宜通知如下：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一、申报条件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凡年龄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以下的我校青年教职工，平均年龄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以下的我校青年集体，并在以下方面做出突出贡献的个人、集体或团队（基层团委除外）均可申报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教学、科研、管理、服务等工作岗位上勇于改革创新，甘于奉献，成绩突出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开展党务、政务、党团建设、学生工作等方面做出突出贡献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指导学生参加国际和全国重大比赛、社会实践、创业就业中成绩突出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促进和谐校园和校园文化建设方面做出突出贡献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青年文明号的集体或团队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及以上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他方面有突出贡献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二、评选程序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名推荐。采取组织推荐和个人自荐相结合的形式，各学院党委（直属党总支）推荐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候选人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集体、机关党委和后勤党委推荐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候选人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集体；符合条件的集体和个人可自荐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获得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东农业大学青年文明号和青年岗位能手（标兵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称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集体和个人不参评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开展网络投票。网络投票将作为评审参考依据；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织评审。组成评审委员会，负责审议和评定山东农业大学青年文明号和青年岗位能手（标兵）；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示。通过校园媒体向全校师生进行公示；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表彰。根据公示结果，在“五四”期间予以表彰。  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三、有关要求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申报单位要认真做好申报工作，严格履行申报程序和手续。个人申报须征得所在单位党政部门同意。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材料：集体和个人均需填报申报表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左右事迹材料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以内事迹简介各一份（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；集体需提交横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寸合影电子版；个人需在申报表上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寸免冠照片（并提交电子版）。</w:t>
      </w:r>
    </w:p>
    <w:p>
      <w:pPr>
        <w:pStyle w:val="Normal"/>
        <w:widowControl/>
        <w:spacing w:lineRule="exact" w:line="56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截止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，请各申报单位严格按照规定时间将申报材料（附电子版）报评审委员会办公室（校团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室），电子版材料发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dautuanwei@163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邮箱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山东农业大学青年岗位能手（标兵）人选申报表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山东农业大学青年文明号申报表</w:t>
      </w:r>
    </w:p>
    <w:p>
      <w:pPr>
        <w:pStyle w:val="Normal"/>
        <w:widowControl/>
        <w:spacing w:lineRule="exact" w:line="560"/>
        <w:rPr>
          <w:rFonts w:cs="宋体;SimSun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党委宣传部    校工会     校团委</w:t>
      </w:r>
    </w:p>
    <w:p>
      <w:pPr>
        <w:sectPr>
          <w:type w:val="nextPage"/>
          <w:pgSz w:w="11906" w:h="16838"/>
          <w:pgMar w:left="1474" w:right="147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2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P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ew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山东农业大学青年岗位能手（标兵）人选申报表</w:t>
      </w:r>
    </w:p>
    <w:p>
      <w:pPr>
        <w:pStyle w:val="New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83"/>
        <w:gridCol w:w="885"/>
        <w:gridCol w:w="484"/>
        <w:gridCol w:w="596"/>
        <w:gridCol w:w="623"/>
        <w:gridCol w:w="1436"/>
        <w:gridCol w:w="101"/>
        <w:gridCol w:w="1080"/>
        <w:gridCol w:w="720"/>
        <w:gridCol w:w="1519"/>
      </w:tblGrid>
      <w:tr>
        <w:trPr>
          <w:trHeight w:val="7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姓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出生年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一寸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民 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政治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   历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籍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参加工作时    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   务</w:t>
            </w:r>
          </w:p>
          <w:p>
            <w:pPr>
              <w:pStyle w:val="New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职   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38"/>
                <w:sz w:val="28"/>
              </w:rPr>
              <w:t>简历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3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38"/>
                <w:sz w:val="28"/>
              </w:rPr>
              <w:t>获奖情况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（只填写省级以上表彰奖励情况）</w:t>
            </w:r>
          </w:p>
          <w:p>
            <w:pPr>
              <w:pStyle w:val="New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ew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3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38"/>
                <w:sz w:val="28"/>
              </w:rPr>
              <w:t>主要事迹</w:t>
            </w:r>
          </w:p>
        </w:tc>
        <w:tc>
          <w:tcPr>
            <w:tcW w:w="8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150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字以内）</w:t>
            </w:r>
          </w:p>
          <w:p>
            <w:pPr>
              <w:pStyle w:val="New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ew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3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38"/>
                <w:sz w:val="28"/>
              </w:rPr>
              <w:t>学院</w:t>
            </w:r>
            <w:r>
              <w:rPr>
                <w:rFonts w:ascii="仿宋_GB2312;仿宋" w:hAnsi="仿宋_GB2312;仿宋" w:cs="宋体;SimSun" w:eastAsia="仿宋_GB2312;仿宋"/>
                <w:spacing w:val="38"/>
                <w:sz w:val="28"/>
              </w:rPr>
              <w:t>团</w:t>
            </w:r>
            <w:r>
              <w:rPr>
                <w:rFonts w:ascii="仿宋_GB2312;仿宋" w:hAnsi="仿宋_GB2312;仿宋" w:cs="宋体;SimSun" w:eastAsia="仿宋_GB2312;仿宋"/>
                <w:spacing w:val="38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3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38"/>
                <w:sz w:val="28"/>
              </w:rPr>
              <w:t>意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 w:val="24"/>
                <w:szCs w:val="22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年　月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3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38"/>
                <w:sz w:val="28"/>
              </w:rPr>
              <w:t>学院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3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38"/>
                <w:sz w:val="28"/>
              </w:rPr>
              <w:t>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  <w:szCs w:val="22"/>
              </w:rPr>
            </w:pPr>
            <w:r>
              <w:rPr>
                <w:rFonts w:eastAsia="方正楷体简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 w:val="24"/>
                <w:szCs w:val="22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38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pacing w:val="38"/>
                <w:sz w:val="28"/>
              </w:rPr>
              <w:t>评审委员会</w:t>
            </w:r>
            <w:r>
              <w:rPr>
                <w:rFonts w:ascii="仿宋_GB2312;仿宋" w:hAnsi="仿宋_GB2312;仿宋" w:cs="宋体;SimSun" w:eastAsia="仿宋_GB2312;仿宋"/>
                <w:spacing w:val="38"/>
                <w:sz w:val="28"/>
              </w:rPr>
              <w:t>意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方正楷体简体" w:cs="宋体;SimSun"/>
                <w:spacing w:val="38"/>
                <w:sz w:val="24"/>
                <w:szCs w:val="22"/>
              </w:rPr>
            </w:pPr>
            <w:r>
              <w:rPr>
                <w:rFonts w:eastAsia="方正楷体简体" w:cs="宋体;SimSun" w:ascii="仿宋_GB2312;仿宋" w:hAnsi="仿宋_GB2312;仿宋"/>
                <w:spacing w:val="38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方正楷体简体"/>
                <w:sz w:val="24"/>
                <w:szCs w:val="22"/>
              </w:rPr>
            </w:pPr>
            <w:r>
              <w:rPr>
                <w:rFonts w:eastAsia="方正楷体简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sz w:val="24"/>
                <w:szCs w:val="2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 w:val="24"/>
                <w:szCs w:val="22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  <w:szCs w:val="22"/>
              </w:rPr>
              <w:t>年　月　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New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hd w:fill="FFFFFF" w:val="clear"/>
        </w:rPr>
        <w:t>注：请附</w:t>
      </w: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>800</w:t>
      </w:r>
      <w:r>
        <w:rPr>
          <w:rFonts w:ascii="仿宋_GB2312;仿宋" w:hAnsi="仿宋_GB2312;仿宋" w:cs="仿宋_GB2312;仿宋" w:eastAsia="仿宋_GB2312;仿宋"/>
          <w:sz w:val="28"/>
          <w:shd w:fill="FFFFFF" w:val="clear"/>
        </w:rPr>
        <w:t>字事迹材料。</w:t>
      </w:r>
    </w:p>
    <w:p>
      <w:pPr>
        <w:pStyle w:val="P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</w:p>
    <w:p>
      <w:pPr>
        <w:pStyle w:val="New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山东农业大学青年文明号申报表</w:t>
      </w:r>
    </w:p>
    <w:p>
      <w:pPr>
        <w:pStyle w:val="New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20"/>
        <w:gridCol w:w="1133"/>
        <w:gridCol w:w="2240"/>
        <w:gridCol w:w="840"/>
        <w:gridCol w:w="1400"/>
        <w:gridCol w:w="2149"/>
      </w:tblGrid>
      <w:tr>
        <w:trPr>
          <w:trHeight w:val="680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名称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成员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年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青年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或主要成员</w:t>
            </w: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480" w:before="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　章）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　 月　  日</w:t>
            </w:r>
          </w:p>
        </w:tc>
      </w:tr>
      <w:tr>
        <w:trPr>
          <w:trHeight w:val="17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480" w:before="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　章）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　 月　  日</w:t>
            </w:r>
          </w:p>
        </w:tc>
      </w:tr>
      <w:tr>
        <w:trPr>
          <w:trHeight w:val="17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审委员会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　章）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　 月　  日</w:t>
            </w:r>
          </w:p>
        </w:tc>
      </w:tr>
    </w:tbl>
    <w:p>
      <w:pPr>
        <w:pStyle w:val="New"/>
        <w:ind w:firstLine="48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注：请附</w:t>
      </w:r>
      <w:r>
        <w:rPr>
          <w:rFonts w:cs="宋体;SimSun" w:ascii="宋体;SimSun" w:hAnsi="宋体;SimSun"/>
          <w:sz w:val="24"/>
          <w:szCs w:val="24"/>
          <w:shd w:fill="FFFFFF" w:val="clear"/>
        </w:rPr>
        <w:t>800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字事迹材料。 </w:t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方正小标宋简体;微软雅黑" w:cs="Calibri Light;Calibri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rFonts w:ascii="宋体;SimSun" w:hAnsi="宋体;SimSun" w:cs="宋体;SimSu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40:00Z</dcterms:created>
  <dc:creator>User</dc:creator>
  <dc:description/>
  <cp:keywords/>
  <dc:language>en-US</dc:language>
  <cp:lastModifiedBy>User</cp:lastModifiedBy>
  <dcterms:modified xsi:type="dcterms:W3CDTF">2017-03-04T06:37:00Z</dcterms:modified>
  <cp:revision>13</cp:revision>
  <dc:subject/>
  <dc:title>关于开展山东农业大学青年文明号和</dc:title>
</cp:coreProperties>
</file>