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山东农业大学资源与环境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实践教学学生安全教育记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7"/>
        <w:gridCol w:w="1856"/>
        <w:gridCol w:w="1857"/>
        <w:gridCol w:w="1857"/>
      </w:tblGrid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践教学内容：　　　　　　　　　　　指导教师：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时间：　　　　　　　　　　　　　教育地点：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内容：法制教育、安全教育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接受教育学生班级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级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sz w:val="24"/>
              </w:rPr>
              <w:t>应到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人，　实到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人，未到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8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　生　签　名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</w:t>
      </w:r>
    </w:p>
    <w:sectPr>
      <w:footerReference w:type="default" r:id="rId2"/>
      <w:type w:val="nextPage"/>
      <w:pgSz w:w="11906" w:h="16838"/>
      <w:pgMar w:left="1418" w:right="130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41:00Z</dcterms:created>
  <dc:creator>zhugeyuping</dc:creator>
  <dc:description/>
  <dc:language>en-US</dc:language>
  <cp:lastModifiedBy>Lenovo User</cp:lastModifiedBy>
  <dcterms:modified xsi:type="dcterms:W3CDTF">2008-04-17T01:41:00Z</dcterms:modified>
  <cp:revision>2</cp:revision>
  <dc:subject/>
  <dc:title>山东农业大学资源与环境学院</dc:title>
</cp:coreProperties>
</file>