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Times New Roman"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52"/>
          <w:szCs w:val="52"/>
        </w:rPr>
        <w:t>山 东 农 业 大 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硕士学位申请与审批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600"/>
        <w:ind w:firstLine="165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firstLine="1650"/>
        <w:rPr>
          <w:sz w:val="30"/>
          <w:u w:val="single"/>
        </w:rPr>
      </w:pPr>
      <w:r>
        <w:rPr>
          <w:sz w:val="30"/>
        </w:rPr>
        <w:t>指导教师、职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firstLine="165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firstLine="165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4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此表一式两份，一份留存在授予学位单位的综合档案室，一份留存在学位申请人所在单位人事档案管理部门。作为永久保存档案材料，填写时应实事求是，严肃认真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如有其他问题需要说明时，可另纸附上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</w:t>
      </w:r>
      <w:r>
        <w:rPr>
          <w:sz w:val="28"/>
        </w:rPr>
        <w:t>A</w:t>
      </w:r>
      <w:r>
        <w:rPr>
          <w:sz w:val="28"/>
          <w:lang w:val="en-US" w:eastAsia="zh-CN"/>
        </w:rPr>
        <w:t>3</w:t>
      </w:r>
      <w:r>
        <w:rPr>
          <w:sz w:val="28"/>
        </w:rPr>
        <w:t>纸印制，书写时一律用黑色墨水，字迹要清楚、工整；本表请双面打印，骑缝装订，切勿改变样表格式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需要签字处务必手签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基本情况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5"/>
        <w:gridCol w:w="410"/>
        <w:gridCol w:w="159"/>
        <w:gridCol w:w="642"/>
        <w:gridCol w:w="192"/>
        <w:gridCol w:w="9"/>
        <w:gridCol w:w="403"/>
        <w:gridCol w:w="398"/>
        <w:gridCol w:w="1401"/>
        <w:gridCol w:w="1005"/>
        <w:gridCol w:w="1002"/>
        <w:gridCol w:w="44"/>
        <w:gridCol w:w="751"/>
        <w:gridCol w:w="1208"/>
      </w:tblGrid>
      <w:tr>
        <w:trPr>
          <w:trHeight w:val="58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彩照）</w:t>
            </w:r>
          </w:p>
        </w:tc>
      </w:tr>
      <w:tr>
        <w:trPr>
          <w:trHeight w:val="44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号码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firstLine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最高学位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已获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校、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字数（万）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通信地址</w:t>
            </w:r>
          </w:p>
        </w:tc>
        <w:tc>
          <w:tcPr>
            <w:tcW w:w="7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历（从高中毕业后开始填写）</w:t>
            </w:r>
          </w:p>
        </w:tc>
      </w:tr>
      <w:tr>
        <w:trPr>
          <w:trHeight w:val="1001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（或单位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学习（或任何职）、获何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213" w:hRule="atLeas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二、学位论文及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720"/>
        <w:gridCol w:w="540"/>
        <w:gridCol w:w="1440"/>
        <w:gridCol w:w="216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摘要及主要创新点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成果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奖励成果名称、级别、排名；鉴定成果名称、鉴定部门、排名；专利名称、受理号或批准号、排名；成果转化情况（个人所起作用）；发表论文：作者，题目，刊物名，年，卷（期）号、页码；专著：作者，书名，出版地名，出版社，时间，（章节）</w:t>
            </w:r>
            <w:r>
              <w:rPr>
                <w:sz w:val="24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三、课程学习、论文答辩及学位审查意见</w:t>
      </w:r>
    </w:p>
    <w:tbl>
      <w:tblPr>
        <w:tblW w:w="9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58"/>
        <w:gridCol w:w="1233"/>
        <w:gridCol w:w="4158"/>
        <w:gridCol w:w="1476"/>
      </w:tblGrid>
      <w:tr>
        <w:trPr>
          <w:trHeight w:val="2918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习审查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是否修满规定学分等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研究生秘书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>
                <w:szCs w:val="21"/>
              </w:rPr>
              <w:t>（对理论知识、外语水平、科研工作、业务能力及学术作风的评价，是否同意论文答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9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答辩情况</w:t>
            </w:r>
          </w:p>
        </w:tc>
      </w:tr>
      <w:tr>
        <w:trPr>
          <w:trHeight w:val="44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评阅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组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作　单　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22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答辩秘书签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949"/>
      </w:tblGrid>
      <w:tr>
        <w:trPr>
          <w:trHeight w:val="108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答辩委员会决议</w:t>
            </w:r>
            <w:r>
              <w:rPr>
                <w:szCs w:val="21"/>
              </w:rPr>
              <w:t>（就论文选题、研究水平、论文不足和答辩情况做出评价，并说明是否同意授予学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答辩委员会全体成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其中投赞同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反对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弃权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同意授予学位：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26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分委员会意见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1039" w:hanging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经学位评定分委员会讨论，建议授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sz w:val="28"/>
                <w:szCs w:val="28"/>
              </w:rPr>
              <w:t>同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学科（专业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学硕士学位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分委员会全体成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，出席会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其中投赞同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人，反对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弃权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ind w:left="1039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评定分委员会主席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院（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521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审批意见（填是否同意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授予该同志硕士学位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学位评定委员会主席（签章）</w:t>
            </w:r>
          </w:p>
          <w:p>
            <w:pPr>
              <w:pStyle w:val="Normal"/>
              <w:ind w:firstLine="1976"/>
              <w:rPr>
                <w:sz w:val="28"/>
                <w:szCs w:val="28"/>
              </w:rPr>
            </w:pPr>
            <w:r>
              <w:rPr>
                <w:spacing w:val="12"/>
                <w:kern w:val="0"/>
                <w:sz w:val="28"/>
                <w:szCs w:val="28"/>
              </w:rPr>
              <w:t>校学位评定委员</w:t>
            </w:r>
            <w:r>
              <w:rPr>
                <w:spacing w:val="3"/>
                <w:kern w:val="0"/>
                <w:sz w:val="28"/>
                <w:szCs w:val="28"/>
              </w:rPr>
              <w:t>会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6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编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1:00Z</dcterms:created>
  <dc:creator>yb</dc:creator>
  <dc:description/>
  <dc:language>en-US</dc:language>
  <cp:lastModifiedBy>yqg</cp:lastModifiedBy>
  <cp:lastPrinted>2008-07-04T10:28:00Z</cp:lastPrinted>
  <dcterms:modified xsi:type="dcterms:W3CDTF">2019-05-27T07:14:52Z</dcterms:modified>
  <cp:revision>3</cp:revision>
  <dc:subject/>
  <dc:title>华中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