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华文行楷"/>
          <w:b/>
          <w:bCs/>
          <w:sz w:val="52"/>
          <w:szCs w:val="52"/>
        </w:rPr>
        <w:t>山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农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行楷"/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毕业（生产）实习报告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540"/>
        <w:rPr/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54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绩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</w:rPr>
        <w:t>实习地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</w:rPr>
        <w:t>实习时间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rPr/>
      </w:pPr>
      <w:r>
        <w:rPr/>
        <w:t>一、学生采用本报告格式完成一篇结合专业特点和生产实习实际的毕业（生产）实习总结，并按照本学院《毕业论文（设计）工作管理办法》的规范化要求撰写毕业论文或进行毕业设计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</w:t>
      </w:r>
      <w:r>
        <w:rPr>
          <w:sz w:val="28"/>
        </w:rPr>
        <w:t>本表仅为毕业（生产）实习报告封面格式，填写时应另加附页，要求用钢笔或圆珠笔书写工整、清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本表填写完成后，交本学院教学秘书存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29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习报告（总结）：</w:t>
            </w:r>
          </w:p>
        </w:tc>
      </w:tr>
    </w:tbl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402"/>
      </w:tblGrid>
      <w:tr>
        <w:trPr>
          <w:trHeight w:val="4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实习单位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49:00Z</dcterms:created>
  <dc:creator>ft</dc:creator>
  <dc:description/>
  <cp:keywords/>
  <dc:language>en-US</dc:language>
  <cp:lastModifiedBy>微软用户</cp:lastModifiedBy>
  <dcterms:modified xsi:type="dcterms:W3CDTF">2014-03-11T02:53:00Z</dcterms:modified>
  <cp:revision>5</cp:revision>
  <dc:subject/>
  <dc:title>山 东 农 业 大 学</dc:title>
</cp:coreProperties>
</file>